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КЛ-2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</w:rPr>
        <w:t xml:space="preserve">(Угловой штамп администрации                                             </w:t>
      </w:r>
      <w:r>
        <w:rPr>
          <w:rFonts w:eastAsia="Calibri"/>
          <w:sz w:val="28"/>
          <w:szCs w:val="28"/>
        </w:rPr>
        <w:t xml:space="preserve">Департамент сельского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поселения с исходящими                                                  </w:t>
      </w:r>
      <w:r>
        <w:rPr>
          <w:rFonts w:eastAsia="Calibri"/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реквизитами документа)                                                   </w:t>
      </w: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 похозяйственной книг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а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ab/>
        <w:tab/>
        <w:tab/>
        <w:tab/>
        <w:tab/>
        <w:tab/>
        <w:t xml:space="preserve">      </w:t>
      </w:r>
      <w:r>
        <w:rPr>
          <w:rFonts w:eastAsia="Calibri"/>
          <w:sz w:val="20"/>
          <w:szCs w:val="20"/>
        </w:rPr>
        <w:t>(Ф.И.О. гражданина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имеющему (-ей) ИНН________________; паспорт гражданина РФ серия ________  номер_____________, выданный 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 подразделения _________________; дата рождения______________________ ,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живающему (-ей) в населенном пункте 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 ,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в том, что он (она) совместно с 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Ф.И.О. членов семьи и их степень родства с гражданином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личное подсобное хозяйство на земельном участке площадью________кв.м. в населенном пункте ___________________________________________________, и по состоянию на __.__.2010  содержал (-а) _________________ кор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   _______________   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(наименование поселения)</w:t>
        <w:tab/>
        <w:tab/>
        <w:t xml:space="preserve">                         МП</w:t>
        <w:tab/>
        <w:t>(подпись)</w:t>
        <w:tab/>
        <w:t xml:space="preserve">           (фамилия, инициал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5:00Z</dcterms:created>
  <dc:creator>1</dc:creator>
  <dc:description/>
  <dc:language>en-US</dc:language>
  <cp:lastModifiedBy>1</cp:lastModifiedBy>
  <cp:lastPrinted>2010-10-04T20:01:00Z</cp:lastPrinted>
  <dcterms:modified xsi:type="dcterms:W3CDTF">2010-10-22T13:05:00Z</dcterms:modified>
  <cp:revision>2</cp:revision>
  <dc:subject/>
  <dc:title>УТВЕРЖДЕНЫ</dc:title>
</cp:coreProperties>
</file>